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6"/>
          <w:szCs w:val="26"/>
        </w:rPr>
        <w:t xml:space="preserve">Тридцать восьмое 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ЕНИЕ №47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1 ноя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sz w:val="26"/>
          <w:szCs w:val="26"/>
        </w:rPr>
        <w:t>Об утверждении порядка предоставления муниципальной социальной помощи членам семей военнослужащих, участвующих в специальной военной операции на территориях Украины, Луганской Народной Республики, Донецкой Народной Республики, Запорожской и Херсонской областей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в целях обеспечения социальной поддержки семей участников специальной военной операции, руководствуясь Уставом муниципального образования «Каменский городской округ»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/>
          <w:b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</w:t>
      </w:r>
      <w:r>
        <w:rPr>
          <w:rFonts w:cs="Liberation Serif" w:ascii="Liberation Serif" w:hAnsi="Liberation Serif"/>
          <w:bCs/>
          <w:sz w:val="26"/>
          <w:szCs w:val="26"/>
        </w:rPr>
        <w:t>Утвердить порядок предоставления муниципальной социальной помощи членам семей военнослужащих, участвующих в специальной военной операции на территориях Украины, Луганской Народной Республики, Донецкой Народной Республики, Запорожской и Херсонской областе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астоящее Решение вступает в силу с момента его официального опубликования (обнародования), распространяет свое действие на момент начала отопительного периода 2024-2025 года, установленный постановлением Главы Каменского городского округа от 18.09.2024 № 2002 с 23 сентября 2024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аменского городского округа  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                                                                   А.Ю. Кошкар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3821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</w:tblGrid>
      <w:tr>
        <w:trPr/>
        <w:tc>
          <w:tcPr>
            <w:tcW w:w="382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-391160</wp:posOffset>
                      </wp:positionV>
                      <wp:extent cx="390525" cy="276225"/>
                      <wp:effectExtent l="5715" t="5080" r="4445" b="508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27.6pt;margin-top:-30.8pt;width:30.7pt;height:21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                                                                             Решением Думы Каме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1.11.2024 №47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bookmarkStart w:id="0" w:name="P40"/>
      <w:bookmarkEnd w:id="0"/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я муниципальной социальной помощи членам семей военнослужащих, участвующих в специальной военной операции на территориях Украины, Луганской народной республики, Донецкой народной республики, Запорожской и Херсонской областей</w:t>
      </w:r>
    </w:p>
    <w:p>
      <w:pPr>
        <w:pStyle w:val="ConsPlusNormal"/>
        <w:spacing w:before="0" w:after="0"/>
        <w:ind w:right="113" w:firstLine="567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Liberation Serif" w:ascii="Liberation Serif" w:hAnsi="Liberation Serif"/>
          <w:sz w:val="28"/>
          <w:szCs w:val="28"/>
        </w:rPr>
        <w:t>1. Настоящий порядок определяет организацию оказания муниципальной социальной помощи (далее – социальная помощь) на приобретение твердого топлива (дров) семьям военнослужащих, принимающих участие в специальной военной операции (далее военнослужащие), зарегистрированных в жилых помещениях с печным отоплением на территории Каменского городского округа.</w:t>
      </w:r>
    </w:p>
    <w:p>
      <w:pPr>
        <w:pStyle w:val="ConsPlusNormal"/>
        <w:spacing w:before="0" w:after="0"/>
        <w:ind w:right="113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К членам семьи (применительно к данному Решению) относятся супруги, несовершеннолетние дети, совершеннолетние дети </w:t>
      </w:r>
      <w:r>
        <w:rPr>
          <w:rFonts w:cs="Liberation Serif" w:ascii="Liberation Serif" w:hAnsi="Liberation Serif"/>
          <w:color w:val="1F1F1F"/>
          <w:sz w:val="28"/>
          <w:szCs w:val="28"/>
          <w:shd w:fill="FFFFFF" w:val="clear"/>
        </w:rPr>
        <w:t xml:space="preserve">до 23 лет, </w:t>
      </w:r>
      <w:r>
        <w:rPr>
          <w:rFonts w:cs="Liberation Serif" w:ascii="Liberation Serif" w:hAnsi="Liberation Serif"/>
          <w:color w:val="1A1A1A"/>
          <w:spacing w:val="-6"/>
          <w:sz w:val="28"/>
          <w:szCs w:val="28"/>
          <w:shd w:fill="FFFFFF" w:val="clear"/>
        </w:rPr>
        <w:t>обучающиеся на очной форме обучения</w:t>
      </w:r>
      <w:r>
        <w:rPr>
          <w:rFonts w:cs="Liberation Serif" w:ascii="Liberation Serif" w:hAnsi="Liberation Serif"/>
          <w:color w:val="1F1F1F"/>
          <w:sz w:val="28"/>
          <w:szCs w:val="28"/>
          <w:shd w:fill="FFFFFF" w:val="clear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одители военнослужащего.</w:t>
      </w:r>
    </w:p>
    <w:p>
      <w:pPr>
        <w:pStyle w:val="ConsPlusNormal"/>
        <w:spacing w:before="0" w:after="0"/>
        <w:ind w:right="113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Социальная помощь предоставляется на одно домовладение один раз в календарном году, одному из зарегистрированных членов семьи военнослужащего в домах с печным отоплением на территории Каменского городского округа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. Социальная помощь на приобретение твердого топлива (дров) предоставляется семьям: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</w:rPr>
        <w:t xml:space="preserve">1) граждан, призванных на военную службу по мобилизации в соответствии с </w:t>
      </w:r>
      <w:hyperlink r:id="rId4">
        <w:r>
          <w:rPr>
            <w:rStyle w:val="InternetLink"/>
            <w:rFonts w:cs="Liberation Serif" w:ascii="Liberation Serif" w:hAnsi="Liberation Serif"/>
            <w:sz w:val="28"/>
          </w:rPr>
          <w:t>Указом</w:t>
        </w:r>
      </w:hyperlink>
      <w:r>
        <w:rPr>
          <w:rFonts w:cs="Liberation Serif" w:ascii="Liberation Serif" w:hAnsi="Liberation Serif"/>
          <w:sz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, зарегистрированных на территории Каменского городского округа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</w:rPr>
        <w:t>2) граждан, заключивших контракт о прохождении военной службы с Вооруженными Силами Российской Федерации и направленных для прохождения военной службы в зону действия специальной военной операции, зарегистрированных на территории Каменского городского округа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</w:rPr>
        <w:t>3) граждан, заключивших контракт о добровольном содействии в выполнении задач в зоне действия специальной военной операции, возложенных на Вооруженные Силы Российской Федерации, зачисленных в списки личного состава воинских частей, составленные Военным комиссариатом Свердловской области, зарегистрированных на территории Каменского городского округа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) граждан, заключивших контракт о прохождении военной службы на срок до одного года с войсками национальной гвардии Российской Федерации и направленных для прохождения военной службы в зону действия специальной военной операции через Управление Федеральной службы войск национальной гвардии Российской Федерации по Свердловской области, зарегистрированных на территории Каменского городского округа.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</w:rPr>
        <w:t>5. Главным распорядителем средств бюджета Каменского городского округа, направляемых на выплату социальной помощи на приобретение твердого топлива (дров), является Администрация Каменского городского округа.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</w:rPr>
        <w:t>6. Социальная помощь на приобретение твердого топлива (дров) выплачивается из бюджета Каменского городского округа при одновременном соблюдении следующих условий: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) лицо, обратившееся за предоставлением социальной помощи на приобретение твердого топлива (дров) (далее - заявитель), является: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супругой (супругом) военнослужащего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законным представителем несовершеннолетнего(-них) ребенка (детей) военнослужащего при отсутствии зарегистрированного брака с военнослужащим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- совершеннолетним ребенком </w:t>
      </w:r>
      <w:r>
        <w:rPr>
          <w:rFonts w:cs="Liberation Serif" w:ascii="Liberation Serif" w:hAnsi="Liberation Serif"/>
          <w:color w:val="1F1F1F"/>
          <w:sz w:val="28"/>
          <w:szCs w:val="28"/>
          <w:shd w:fill="FFFFFF" w:val="clear"/>
        </w:rPr>
        <w:t xml:space="preserve">до 23 лет, </w:t>
      </w:r>
      <w:r>
        <w:rPr>
          <w:rFonts w:cs="Liberation Serif" w:ascii="Liberation Serif" w:hAnsi="Liberation Serif"/>
          <w:color w:val="1A1A1A"/>
          <w:spacing w:val="-6"/>
          <w:sz w:val="28"/>
          <w:szCs w:val="28"/>
          <w:shd w:fill="FFFFFF" w:val="clear"/>
        </w:rPr>
        <w:t>который не состоит в браке и учится на очной форме обучения;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родителем (усыновителем) военнослужащего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</w:rPr>
        <w:t>2) заявитель зарегистрирован на территории Каменского городского округа в жилом помещении с печным отоплением, в котором отсутствует центральное отопление, электрическое отопление или газификация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</w:rPr>
        <w:t>3) заявитель обращается за социальной помощью на приобретение твердого топлива (дров) не более одного раза в календарном году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</w:rPr>
        <w:t>4) на момент приобретения твердого топлива (дров) членами семьи военнослужащий проходит военную службу.</w:t>
      </w:r>
    </w:p>
    <w:p>
      <w:pPr>
        <w:pStyle w:val="ConsPlusNormal"/>
        <w:spacing w:before="0" w:after="0"/>
        <w:ind w:right="113" w:firstLine="567"/>
        <w:contextualSpacing/>
        <w:jc w:val="both"/>
        <w:rPr/>
      </w:pPr>
      <w:r>
        <w:rPr>
          <w:rFonts w:cs="Liberation Serif" w:ascii="Liberation Serif" w:hAnsi="Liberation Serif"/>
          <w:sz w:val="28"/>
        </w:rPr>
        <w:t>7.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обращении одновременно нескольких членов семьи военнослужащего с заявлениями о предоставлении социальной помощи первоочередное право имеет заявитель, действующий в интересах несовершеннолетнего ребенка военнослужаще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Размер выплаты социальной помощи в связи с приобретением твердого топлива (дров) определяется исходя из объема приобретенного твердого топлива (дров), но не более 5 (пяти) кубических метров в год на одно домовладение, исходя из стоимости твердого топлива (дров), указанной в платежном документе, но не более 3 700 (три тысяч семьсот) рублей за 1 один кубический метр на одно домовладение.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ConsPlusNormal"/>
        <w:spacing w:before="0" w:after="0"/>
        <w:ind w:right="113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Для оказания социальной помощи заявитель обращается в Администрацию Каменского городского округа и предоставляет следующие документы:</w:t>
      </w:r>
    </w:p>
    <w:p>
      <w:pPr>
        <w:pStyle w:val="ConsPlusNormal"/>
        <w:spacing w:before="0" w:after="0"/>
        <w:ind w:right="113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hyperlink w:anchor="P10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яв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 форме согласно приложению N 1 к настоящему Порядку;</w:t>
      </w:r>
    </w:p>
    <w:p>
      <w:pPr>
        <w:pStyle w:val="ConsPlusNormal"/>
        <w:spacing w:before="0" w:after="0"/>
        <w:ind w:right="113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опию паспорта гражданина Российской Федерации 2 и 3 страницы, 5 страница (с записью о регистрации в населенном пункте Каменского городского округа);</w:t>
      </w:r>
    </w:p>
    <w:p>
      <w:pPr>
        <w:pStyle w:val="ConsPlusNormal"/>
        <w:spacing w:before="0" w:after="0"/>
        <w:ind w:right="113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НИЛС;</w:t>
      </w:r>
    </w:p>
    <w:p>
      <w:pPr>
        <w:pStyle w:val="ConsPlusNormal"/>
        <w:spacing w:before="0" w:after="0"/>
        <w:ind w:right="113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справку с места жительства военнослужащего, членов его семьи, подтверждающую факт регистрации на территории Каменского городского округа;</w:t>
      </w:r>
    </w:p>
    <w:p>
      <w:pPr>
        <w:pStyle w:val="ConsPlusNormal"/>
        <w:spacing w:before="0" w:after="0"/>
        <w:ind w:right="113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копию документа, подтверждающего родственные отношения с военнослужащим (свидетельство о рождении, свидетельство о заключении брака, свидетельство о смене фамилии, имени, отчества, свидетельство об установлении отцовства);</w:t>
      </w:r>
    </w:p>
    <w:p>
      <w:pPr>
        <w:pStyle w:val="ConsPlusNormal"/>
        <w:spacing w:before="0" w:after="0"/>
        <w:ind w:right="113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для обучающихся необходимо предоставить документ, подтверждающий очное обучение;</w:t>
      </w:r>
    </w:p>
    <w:p>
      <w:pPr>
        <w:pStyle w:val="ConsPlusNormal"/>
        <w:spacing w:before="0" w:after="0"/>
        <w:ind w:right="113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документ, подтверждающий участие в специальной военной операции (справка, выданная Военным комиссариатом о призвании гражданина на военную службу по мобилизации, или контракт, или выписка из приказа, или справка из воинской части, или иной подтверждающий документ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оригиналы платежных документов, подтверждающих поставку и оплату твердого топлива (дров), с указанием адреса доставки (счет, счет-фактура, товарная накладная, УПД, товарный и (или) кассовый чек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документ с указанием реквизитов для перевода, открытого в кредитной организации.</w:t>
      </w:r>
    </w:p>
    <w:p>
      <w:pPr>
        <w:pStyle w:val="ConsPlusNormal"/>
        <w:spacing w:before="0" w:after="0"/>
        <w:ind w:right="113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Специалист Администрации:</w:t>
      </w:r>
    </w:p>
    <w:p>
      <w:pPr>
        <w:pStyle w:val="ConsPlusNormal"/>
        <w:spacing w:before="0" w:after="0"/>
        <w:ind w:right="113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течение 10 рабочих дней проводит проверку полноты и достоверности сведений, содержащихся в представленных заявителем документах;</w:t>
      </w:r>
    </w:p>
    <w:p>
      <w:pPr>
        <w:pStyle w:val="ConsPlusNormal"/>
        <w:spacing w:before="0" w:after="0"/>
        <w:ind w:right="113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прашивает в МКУ «Центр компенсаций и субсидий муниципального образования «Каменский городской округ» информацию об отсутствии или получении компенсации расходов за отопление (твердое топливо), как меру социальной поддержки на приобретение твердого топлива в соответствии с иными нормативными правовыми актами на домовладение, в котором проживает заявитель.</w:t>
      </w:r>
    </w:p>
    <w:p>
      <w:pPr>
        <w:pStyle w:val="ConsPlusNormal"/>
        <w:spacing w:before="0" w:after="0"/>
        <w:ind w:right="113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 результатам рассмотрения готовит проект постановления Главы муниципального образования «Каменский городской округ» об оказании социальной помощи с указанием сведений о получателе, сумме, цели расходования, либо мотивированное уведомление об отказе в выплате социальной помощи и направляет указанный документ на подпись Главе Каменского городского округа, либо об отказе с указанием основания отказа;</w:t>
      </w:r>
    </w:p>
    <w:p>
      <w:pPr>
        <w:pStyle w:val="ConsPlusNormal"/>
        <w:spacing w:before="0" w:after="0"/>
        <w:ind w:right="113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уведомляет заявителя о принятом решении в течение 5 рабочих дней со дня принятия решения.</w:t>
      </w:r>
    </w:p>
    <w:p>
      <w:pPr>
        <w:pStyle w:val="ConsPlusNormal"/>
        <w:spacing w:before="0" w:after="0"/>
        <w:ind w:right="113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Основаниями для отказа в предоставлении социальной помощи являются:</w:t>
      </w:r>
    </w:p>
    <w:p>
      <w:pPr>
        <w:pStyle w:val="ConsPlusNormal"/>
        <w:spacing w:before="0" w:after="0"/>
        <w:ind w:right="113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если обращение за ее предоставлением не подтверждено документами, указанными в пункте </w:t>
      </w:r>
      <w:hyperlink w:anchor="P52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;</w:t>
      </w:r>
    </w:p>
    <w:p>
      <w:pPr>
        <w:pStyle w:val="ConsPlusNormal"/>
        <w:spacing w:before="0" w:after="0"/>
        <w:ind w:right="113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заявитель не относится к категории лиц, указанных в </w:t>
      </w:r>
      <w:hyperlink w:anchor="P4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ункте </w:t>
        </w:r>
      </w:hyperlink>
      <w:r>
        <w:rPr>
          <w:rFonts w:cs="Liberation Serif" w:ascii="Liberation Serif" w:hAnsi="Liberation Serif"/>
          <w:sz w:val="28"/>
          <w:szCs w:val="28"/>
        </w:rPr>
        <w:t>4 настоящего Порядка;</w:t>
      </w:r>
    </w:p>
    <w:p>
      <w:pPr>
        <w:pStyle w:val="ConsPlusNormal"/>
        <w:spacing w:before="0" w:after="0"/>
        <w:ind w:right="113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овторного обращения заявителя в пределах одного календарного года;</w:t>
      </w:r>
    </w:p>
    <w:p>
      <w:pPr>
        <w:pStyle w:val="ConsPlusNormal"/>
        <w:spacing w:before="0" w:after="0"/>
        <w:ind w:right="113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тсутствия бюджетных ассигнований, предусмотренных бюджетом Каменского городского округа, на текущий календарный год;</w:t>
      </w:r>
    </w:p>
    <w:p>
      <w:pPr>
        <w:pStyle w:val="ConsPlusNormal"/>
        <w:spacing w:before="0" w:after="0"/>
        <w:ind w:right="113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олучения заявителем либо членами семьи заявителя мер социальной поддержки на приобретение твердого топлива в соответствии с иными нормативными правовыми актами на домовладение, в котором проживает заявитель;</w:t>
      </w:r>
    </w:p>
    <w:p>
      <w:pPr>
        <w:pStyle w:val="ConsPlusNormal"/>
        <w:spacing w:before="0" w:after="0"/>
        <w:ind w:right="113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военнослужащий окончил военную службу и исключен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из списков личного состава воинской части.</w:t>
      </w:r>
      <w:r>
        <w:rPr>
          <w:rFonts w:cs="Liberation Serif" w:ascii="Liberation Serif" w:hAnsi="Liberation Serif"/>
          <w:sz w:val="28"/>
        </w:rPr>
        <w:t xml:space="preserve"> </w:t>
      </w:r>
    </w:p>
    <w:p>
      <w:pPr>
        <w:pStyle w:val="ConsPlusNormal"/>
        <w:spacing w:before="0" w:after="0"/>
        <w:ind w:right="113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Отдел по бухгалтерскому учету, отчетности и контролю Администрации Каменского городского округа организует перечисление социальной помощи в виде единовременной денежной выплаты через кредитную организацию в течение 5 рабочих дней со дня принятия решения о предоставлении социальной помощи.</w:t>
      </w:r>
    </w:p>
    <w:p>
      <w:pPr>
        <w:pStyle w:val="ConsPlusNormal"/>
        <w:spacing w:before="0" w:after="0"/>
        <w:ind w:right="113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латы производятся из бюджета Каменского городского округа за счет муниципальной программы «Социальная поддержка в Каменском городском округе до 2027 года»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5381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/>
        <w:tc>
          <w:tcPr>
            <w:tcW w:w="538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N 1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Порядку предоставления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й социальной помощи членам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й военнослужащих, участвующих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пециальной военной операции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территориях Украины,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ганской Народной Республики,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нецкой Народной Республики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Запорожской и Херсонской област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е Каменского городского округа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2"/>
                <w:szCs w:val="28"/>
              </w:rPr>
              <w:t>(фамилия, инициалы)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 _________________________________                                                                     ____________________________________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2"/>
                <w:szCs w:val="28"/>
              </w:rPr>
              <w:t>(фамилия, имя, отчество заявителя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                                                            зарегистрированного по адресу:                                                              ____________________________________                                                                                                                                  телефон _____________________________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</w:rPr>
      </w:pPr>
      <w:bookmarkStart w:id="2" w:name="P108"/>
      <w:bookmarkEnd w:id="2"/>
      <w:r>
        <w:rPr>
          <w:rFonts w:cs="Liberation Serif" w:ascii="Liberation Serif" w:hAnsi="Liberation Serif"/>
          <w:sz w:val="28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</w:rPr>
        <w:t>Прошу оказать муниципальную социальную помощь н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</w:t>
      </w:r>
      <w:r>
        <w:rPr>
          <w:rFonts w:cs="Liberation Serif" w:ascii="Liberation Serif" w:hAnsi="Liberation Serif"/>
        </w:rPr>
        <w:t>(цели расходования выплаты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</w:rPr>
        <w:t>Я, ________________________________________________________________, являюсь______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                           </w:t>
      </w:r>
      <w:r>
        <w:rPr>
          <w:rFonts w:cs="Liberation Serif" w:ascii="Liberation Serif" w:hAnsi="Liberation Serif"/>
        </w:rPr>
        <w:t>(указать родственные отношения к военнослужащему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Муниципальную социальную помощь прошу перечислить по реквизитам, указанным в справке (сведениях кредитной организации).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5">
        <w:r>
          <w:rPr>
            <w:rStyle w:val="InternetLink"/>
            <w:rFonts w:cs="Liberation Serif" w:ascii="Liberation Serif" w:hAnsi="Liberation Serif"/>
            <w:sz w:val="28"/>
          </w:rPr>
          <w:t>закону</w:t>
        </w:r>
      </w:hyperlink>
      <w:r>
        <w:rPr>
          <w:rFonts w:cs="Liberation Serif" w:ascii="Liberation Serif" w:hAnsi="Liberation Serif"/>
          <w:sz w:val="28"/>
        </w:rPr>
        <w:t xml:space="preserve"> от 27.07.2006 N 152-ФЗ "О персональных данных", необходимых для рассмотрения заявления.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: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</w:rPr>
        <w:t>4.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5.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6.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7.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</w:rPr>
        <w:t>8.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9.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4"/>
        </w:rPr>
        <w:t>"__" _____________ 20___ г.          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</w:rPr>
        <w:t>(дата)                                                (подпись заявителя)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Liberation Serif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3062&amp;dst=101053" TargetMode="External"/><Relationship Id="rId4" Type="http://schemas.openxmlformats.org/officeDocument/2006/relationships/hyperlink" Target="https://login.consultant.ru/link/?req=doc&amp;base=RZB&amp;n=426999" TargetMode="External"/><Relationship Id="rId5" Type="http://schemas.openxmlformats.org/officeDocument/2006/relationships/hyperlink" Target="https://login.consultant.ru/link/?req=doc&amp;base=RZB&amp;n=48268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9:00Z</dcterms:created>
  <dc:creator>bolotina</dc:creator>
  <dc:description/>
  <cp:keywords/>
  <dc:language>en-US</dc:language>
  <cp:lastModifiedBy>User</cp:lastModifiedBy>
  <cp:lastPrinted>2024-11-22T09:44:00Z</cp:lastPrinted>
  <dcterms:modified xsi:type="dcterms:W3CDTF">2024-11-22T04:49:00Z</dcterms:modified>
  <cp:revision>2</cp:revision>
  <dc:subject/>
  <dc:title>ДЕПАРТАМЕНТ</dc:title>
</cp:coreProperties>
</file>